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BILL P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Rig is a program which simulates the problems facing a long-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 driver.  Ideally, you can make a good living hauling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-to-coast without exceeding the legal load limit. 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can obey speed limits and stop each night for eigh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and still make the time schedule.  On a good trip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n well over $1,000.00.  However, even the best driver's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streaks of bad luck and may barely break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weather, road conditions or a flat tire can place you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nd eat up your profits.  You may try to increase your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kimping on sleep, driving fast, or carrying an overweigh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ushing too hard raises the risk of a traffic accide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ned if you are caught breaking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ru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riving an 18-wheel tractor-trailer combination that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0 pounds of cargo (10,000 pounds more than the legal l7limit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ying your truck through a bank loan that requires a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995.00 per month, or $85.00 for each working day. 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eserves for taxes and insurance.  Your truck has a 200-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tank and gets 4.5 miles per x8gallon of diesel fuel.  Your m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when you drives faster or slower than 55 miles per hou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guage is accurate to within five gallons and your speedo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within three mile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unlikely that you will be involved in a traffic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weather.  The danger increases dramatically if you dri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rate of speed, fail to slow down in fog or blizz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riving after you have become fatigued.  An exhaust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through a snow storm is asking for trouble.  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 of losing time due to a flat tire.  This dang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purchasing retreads or more expensive tires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ip, and by promptly replacing your spare tire after a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limit is 55 miles per hour unless otherwis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Smokey will allow some leeway before pulling you o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you go the more likely you are to attract hi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couple of places along the way where a radar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strict enforcement.  Whenever you get a traffic ti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time as you wait to pay your fine at the Justice of the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ieve more than three tickets, you lose your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Commission driver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 St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ree or four hours you will approach a truck stop.  Each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t least one hour while you get coffee, fuel and a spare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  The price of diesel fuel and tire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y, but diesel fuel will average about per gallon. 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are also the only places where you can sleep.  You may choo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, but, if you attempt to sleep duringe the da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 by traffic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structions, run the program.    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